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06553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 Aloysius’ Colleg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roxima Nova Rg" w:ascii="Proxima Nova Rg" w:hAnsi="Proxima Nova Rg"/>
              </w:rPr>
              <w:t>Teacher of Modern Studies &amp; Hist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ing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roxima Nova Rg" w:ascii="Proxima Nova Rg" w:hAnsi="Proxima Nova Rg"/>
              </w:rPr>
              <w:t>Head of Humaniti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Duties and Responsibiliti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Teaching &amp; Learn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Plan, prepare, and deliver high-quality lessons in Modern Studies across all relevant year groups (including S1–S6, National 5, Higher, and Advanced Higher if appropriat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Use a variety of teaching methods to accommodate different learning styles and support pupil engagement and achieve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Proxima Nova Rg" w:ascii="Proxima Nova Rg" w:hAnsi="Proxima Nova Rg"/>
              </w:rPr>
              <w:t>Maintain high expectations of pupil performance and behaviour, ensuring that each pupil reaches their full potenti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Incorporate current affairs and contemporary issues into lessons to make learning relevant and dynamic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Regularly assess, record, and report on pupils' progress in line with school policies and SQA (Scottish Qualifications Authority) requirements.</w:t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Curriculum Develop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Contribute to the development and review of Modern Studies schemes of work, ensuring alignment with national standards and best practic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Proxima Nova Rg" w:ascii="Proxima Nova Rg" w:hAnsi="Proxima Nova Rg"/>
              </w:rPr>
              <w:t>Develop innovative learning resources and materials that enhance pupil understanding and critical thinking skill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Proxima Nova Rg" w:ascii="Proxima Nova Rg" w:hAnsi="Proxima Nova Rg"/>
              </w:rPr>
              <w:t>Support cross curricular initiatives, particularly within the Social Subjects and Humanities faculty.</w:t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Assessment and Repor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Prepare pupils for National Qualifications, ensuring compliance with SQA procedures for internal assessments, coursework, and exam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Set, mark, and moderate internal assessments in accordance with department and SQA guidelin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lang w:eastAsia="en-GB"/>
              </w:rPr>
            </w:pPr>
            <w:r>
              <w:rPr>
                <w:rFonts w:cs="Proxima Nova Rg" w:ascii="Proxima Nova Rg" w:hAnsi="Proxima Nova Rg"/>
              </w:rPr>
              <w:t>Write detailed and accurate reports on pupil progress and participate fully in parent consultations and reporting evening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Pastoral Responsibiliti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Monitor the wellbeing and academic progress of pupils, providing support and intervention where needed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Act as a positive role model in accordance with the Jesuit ethos of the College, promoting respect, inclusion, and social justic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Contribute to the wider pastoral care system, including taking responsibility for a tutor group or similar pastoral role if required.</w:t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Professional Develop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Actively engage in continuous professional learning, keeping up to date with developments in Modern Studies, pedagogy, and educational technolog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Attend and contribute to departmental meetings, whole-school INSET days, and other professional training opportunities.</w:t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Contribution to Wider School Lif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Proxima Nova Rg" w:ascii="Proxima Nova Rg" w:hAnsi="Proxima Nova Rg"/>
              </w:rPr>
              <w:t xml:space="preserve">Contributing to the wider life of the College and the spiritual and religious experience of pupil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Proxima Nova Rg" w:ascii="Proxima Nova Rg" w:hAnsi="Proxima Nova Rg"/>
              </w:rPr>
              <w:t>Support the wider life of the College through involvement in co-curricular activities such as clubs, trips, debates, open evenings, charity event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Contribute to school events, liturgies, and initiatives that foster the values and community spirit of the College.</w:t>
            </w:r>
          </w:p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Safeguard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Proxima Nova Rg" w:ascii="Proxima Nova Rg" w:hAnsi="Proxima Nova Rg"/>
              </w:rPr>
              <w:t>Uphold the College’s safeguarding policies and procedures, ensuring the wellbeing and safety of all pupi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Ensure full compliance with school policies, GTCS requirements, and legal frameworks relevant to teaching and lear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Person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Qualifications and Experienc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" w:hAnsi="Proxima Nova Rg" w:cs="Proxima Nova Rg"/>
                <w:b/>
                <w:b/>
                <w:sz w:val="24"/>
                <w:lang w:val="en-US"/>
              </w:rPr>
            </w:pPr>
            <w:r>
              <w:rPr>
                <w:rFonts w:cs="Proxima Nova Rg" w:ascii="Proxima Nova Rg" w:hAnsi="Proxima Nova Rg"/>
                <w:b/>
                <w:sz w:val="24"/>
                <w:lang w:val="en-US"/>
              </w:rPr>
              <w:t>Essential</w:t>
            </w:r>
          </w:p>
          <w:p>
            <w:pPr>
              <w:pStyle w:val="Normal"/>
              <w:rPr>
                <w:rFonts w:ascii="Proxima Nova Rg" w:hAnsi="Proxima Nova Rg" w:cs="Proxima Nova Rg"/>
                <w:b/>
                <w:b/>
                <w:sz w:val="24"/>
                <w:lang w:val="en-US"/>
              </w:rPr>
            </w:pPr>
            <w:r>
              <w:rPr>
                <w:rFonts w:cs="Proxima Nova Rg" w:ascii="Proxima Nova Rg" w:hAnsi="Proxima Nova Rg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First degree in Modern Studies, History, Politics, International Relations, Sociology, or a closely related field.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GTCS Registration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Relevant current teaching qualification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Experience of presentation for National Qualifications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Evidence of an ability to plan coherent progressive and stimulating teaching programmes matched to individual pupils’ needs. 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Ability to incorporate a range of innovative and creative teaching strategies and methodology. 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SQA marker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Experience of contributing to cross-curricular projects and interdisciplinary learnin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 Skills and Attribute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Essential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Evidence of an ability to organise and manage classes and resources to achieve appropriate, safe, stimulating and meaningful learning experiences for pupils.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Can manage pupil behaviour and classroom incidents fairly, sensitively and consistently. 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Promotes positive behaviour and can seek and use the advice of colleagues. 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Can evaluate and justify the approaches taken to managing pupils and when necessary take effective action to improve them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/>
            </w:pPr>
            <w:r>
              <w:rPr>
                <w:rFonts w:cs="Proxima Nova Rg" w:ascii="Proxima Nova Rg" w:hAnsi="Proxima Nova Rg"/>
              </w:rPr>
              <w:t>Strong understanding or willingness to quickly acquire an understanding of Jesuit teaching and educational values and how these impact and enhance the learning experience at St Aloysius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Strong ICT skills with an understanding of how technology can facilitate learning and drive attainment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  <w:b/>
                <w:b/>
              </w:rPr>
            </w:pPr>
            <w:r>
              <w:rPr>
                <w:rFonts w:cs="Proxima Nova Rg" w:ascii="Proxima Nova Rg" w:hAnsi="Proxima Nova Rg"/>
                <w:b/>
              </w:rPr>
              <w:t>Desirab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Involvement in producing effective curriculum materials for all ages and abilities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6"/>
            </w:tblGrid>
            <w:tr>
              <w:trPr/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sonal Qualiti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Evidence of an ability to communicate clearly making skilful use of a variety of media including IT. 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Can interact productively with pupils, individually and collectively. 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Evidence of reflective practice demonstrating sensitivity to the impact of their personal style of communication on pupils and others in the classroom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Evidence of an ability to communicate clearly making skilful use of a variety of media including IT. 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Builds positive relationships with parents, professional colleagues, the wider community and 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other agenci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18"/>
        <w:gridCol w:w="1080"/>
        <w:gridCol w:w="2834"/>
      </w:tblGrid>
      <w:tr>
        <w:trPr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ed by Job Holde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18"/>
        <w:gridCol w:w="1084"/>
        <w:gridCol w:w="2834"/>
      </w:tblGrid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proved by Head Teacher</w:t>
            </w:r>
            <w:r>
              <w:rPr>
                <w:rFonts w:cs="Arial" w:ascii="Arial" w:hAnsi="Arial"/>
                <w:b/>
                <w:bCs/>
                <w:vanish/>
              </w:rPr>
              <w:t>eqadHead</w:t>
            </w:r>
          </w:p>
        </w:tc>
      </w:tr>
      <w:tr>
        <w:trPr>
          <w:trHeight w:val="2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roxima Nova Rg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5">
    <w:name w:val="s5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S3">
    <w:name w:val="s3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9:00Z</dcterms:created>
  <dc:creator>Administrator</dc:creator>
  <dc:description/>
  <cp:keywords/>
  <dc:language>en-US</dc:language>
  <cp:lastModifiedBy>Lorraine Mulligan</cp:lastModifiedBy>
  <cp:lastPrinted>2014-09-08T16:31:00Z</cp:lastPrinted>
  <dcterms:modified xsi:type="dcterms:W3CDTF">2025-05-07T08:49:00Z</dcterms:modified>
  <cp:revision>2</cp:revision>
  <dc:subject/>
  <dc:title>St Aloysius’ College</dc:title>
</cp:coreProperties>
</file>