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fornian FB" w:hAnsi="Californian FB" w:cs="Californian FB"/>
          <w:sz w:val="22"/>
          <w:szCs w:val="48"/>
        </w:rPr>
      </w:pPr>
      <w:r>
        <w:rPr>
          <w:rFonts w:cs="Californian FB" w:ascii="Californian FB" w:hAnsi="Californian FB"/>
          <w:sz w:val="22"/>
          <w:szCs w:val="48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lang w:val="en-US" w:eastAsia="en-US"/>
        </w:rPr>
        <w:drawing>
          <wp:inline distT="0" distB="0" distL="0" distR="0">
            <wp:extent cx="1668780" cy="179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Appointment of Part-Time Early Learning Practitioner (Term-Time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Situated within the heart of the Primary School at Kingarth Street is Hutchesons’ Pre-School, which provides a safe, secure and nurturing environment in which children flourish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GB"/>
        </w:rPr>
        <w:t>Hutchesons’ Pre-School children (pre-schoolers and nursery) divide their time equally between the pre-school facility at Kingarth Street and at Hutchesons’ at Pollock Park (H@PP) on Haggs Road and attend Kingarth Street and H@PP with their key person group.  H@PP is a recently converted facility with a modern, airy feel and provides 10 acres of green space and woodland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The Pre-School sites, both indoors and outdoors, offer the best play-based learning opportunities for children from 3 to 5 years old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We have a part-time, permanent opportunity for a dedicated and enthusiastic Early Learning Practitioner who would enjoy working as part of our experienced team in a lively and friendly environment. The role will be split equally between our two sites and is offered on a term-time basis, working 35 hours per week, 3 days per week between the hours of 7.45 am and 6 pm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nterested candidates should hold an HNC in Childhood Practice or an SVQ in Social Services 3 in Children and Young People (or equivalent). They should also have experience of working within an Early Years setting and be able to demonstrate up-to-date knowledge of all national guidelines and documents relating to pre-school education. They must also hold current SSSC registration or be willing to undertake the qualification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GB"/>
        </w:rPr>
        <w:t>Ideally, candidates will also hold a Level 3 Certificate in Forest School Programme Leadership or experience in Forest School/outdoor learning, this is desirable although not essential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Day-to-day tasks include working as part of a team with shared responsibilities for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reating a stimulating learning environment which fosters creativity, curiosity and challeng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romoting positive relationships with parents, children and colleagu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Safeguarding and promoting the health, safety and welfare of the childre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lang w:eastAsia="en-GB"/>
        </w:rPr>
        <w:t>Making accurate and effective use of assessment reflecting the needs, interests and developmental stage of the individual child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Using self-evaluation to identify areas for improvement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Demonstrating a commitment to on-going CPD eg training, weekly planning and monthly quality assurance/self-evaluation activities.</w:t>
      </w:r>
    </w:p>
    <w:p>
      <w:pPr>
        <w:pStyle w:val="Normal"/>
        <w:spacing w:before="280" w:after="28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Interviews will take place w/c 16 June 2025.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abird SF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hanging="0"/>
      <w:rPr/>
    </w:pPr>
    <w:r>
      <w:rPr>
        <w:rFonts w:cs="Calibri" w:ascii="Calibri" w:hAnsi="Calibri"/>
        <w:sz w:val="16"/>
        <w:szCs w:val="16"/>
      </w:rPr>
      <w:t>Part-Time Early Learning Practitioner Job Description Jun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rFonts w:ascii="Tahoma" w:hAnsi="Tahoma" w:cs="Tahoma"/>
      <w:sz w:val="22"/>
      <w:szCs w:val="22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abird SF;Calibri" w:hAnsi="Seabird SF;Calibri" w:cs="Times New Roman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4:00Z</dcterms:created>
  <dc:creator>burrowes</dc:creator>
  <dc:description/>
  <cp:keywords/>
  <dc:language>en-US</dc:language>
  <cp:lastModifiedBy>AnneMarie McManus [HR Advisor]</cp:lastModifiedBy>
  <cp:lastPrinted>2025-06-03T14:07:00Z</cp:lastPrinted>
  <dcterms:modified xsi:type="dcterms:W3CDTF">2025-06-03T13:14:00Z</dcterms:modified>
  <cp:revision>2</cp:revision>
  <dc:subject/>
  <dc:title>Hutchesons’ Gramma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54ABBBD12303469A130705E371144A</vt:lpwstr>
  </property>
</Properties>
</file>